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第二工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成果奖培育项目申报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完成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填写第一完成人姓名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完成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二级教学单位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所属科类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0" w:name="_Hlk20762847"/>
            <w:bookmarkEnd w:id="0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 表 时间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果所属科类：哲学，经济学，法学，教育学，文学，历史学，理学，工学，农学，医学，管理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艺术学，其他（政治思想教育、素质教育、评估、教育技术研究与应用等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完成时间指成果开始实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成果主要内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是考核、评价该成果是否符合培育条件的主要依据，字数一般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应用情况：应在栏目内，就成果的应用、推广情况及预期应用前景进行阐述，或就成果在国内外公开发行的书刊中的评价及引用情况进行阐述。字数不超过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个汉字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和团队所承担的教学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期结项时间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31" w:leader="none"/>
              </w:tabs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续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Calibri"/>
                <w:sz w:val="24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  <w:szCs w:val="30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汉字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成果培育建设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647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培育建设方案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人情况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0"/>
        <w:gridCol w:w="1080"/>
        <w:gridCol w:w="1980"/>
        <w:gridCol w:w="2340"/>
        <w:gridCol w:w="1440"/>
        <w:gridCol w:w="2410"/>
      </w:tblGrid>
      <w:tr>
        <w:trPr>
          <w:trHeight w:val="567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及专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78" w:after="0"/>
        <w:rPr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注：主要完成人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，注明排序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审核、推荐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0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9:00Z</dcterms:created>
  <dc:creator>番茄花园</dc:creator>
  <dc:description/>
  <cp:keywords/>
  <dc:language>en-US</dc:language>
  <cp:lastModifiedBy>User</cp:lastModifiedBy>
  <cp:lastPrinted>2018-01-20T17:00:00Z</cp:lastPrinted>
  <dcterms:modified xsi:type="dcterms:W3CDTF">2019-10-09T06:59:00Z</dcterms:modified>
  <cp:revision>2</cp:revision>
  <dc:subject/>
  <dc:title>省教育厅关于开展2009年江苏省高等</dc:title>
</cp:coreProperties>
</file>