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PingFang SC;Malgun Gothic Semilight" w:hAnsi="PingFang SC;Malgun Gothic Semilight" w:cs="PingFang SC;Malgun Gothic Semilight" w:eastAsia="PingFang SC;Malgun Gothic Semilight"/>
          <w:bCs/>
          <w:color w:val="3E3E3E"/>
          <w:spacing w:val="11"/>
          <w:sz w:val="28"/>
          <w:szCs w:val="28"/>
          <w:shd w:fill="FFFFFF" w:val="clear"/>
        </w:rPr>
        <w:t>附件</w:t>
      </w:r>
      <w:r>
        <w:rPr>
          <w:rStyle w:val="StrongEmphasis"/>
          <w:rFonts w:eastAsia="PingFang SC;Malgun Gothic Semilight" w:cs="PingFang SC;Malgun Gothic Semilight" w:ascii="PingFang SC;Malgun Gothic Semilight" w:hAnsi="PingFang SC;Malgun Gothic Semilight"/>
          <w:bCs/>
          <w:color w:val="3E3E3E"/>
          <w:spacing w:val="11"/>
          <w:sz w:val="28"/>
          <w:szCs w:val="28"/>
          <w:shd w:fill="FFFFFF" w:val="clear"/>
        </w:rPr>
        <w:t xml:space="preserve">1: </w:t>
      </w:r>
      <w:r>
        <w:rPr>
          <w:rStyle w:val="StrongEmphasis"/>
          <w:rFonts w:ascii="PingFang SC;Malgun Gothic Semilight" w:hAnsi="PingFang SC;Malgun Gothic Semilight" w:cs="PingFang SC;Malgun Gothic Semilight" w:eastAsia="PingFang SC;Malgun Gothic Semilight"/>
          <w:bCs/>
          <w:color w:val="3E3E3E"/>
          <w:spacing w:val="11"/>
          <w:sz w:val="28"/>
          <w:szCs w:val="28"/>
          <w:shd w:fill="FFFFFF" w:val="clear"/>
        </w:rPr>
        <w:t>上海市教育委员会关于公布</w:t>
      </w:r>
      <w:r>
        <w:rPr>
          <w:rStyle w:val="StrongEmphasis"/>
          <w:rFonts w:eastAsia="PingFang SC;Malgun Gothic Semilight" w:cs="PingFang SC;Malgun Gothic Semilight" w:ascii="PingFang SC;Malgun Gothic Semilight" w:hAnsi="PingFang SC;Malgun Gothic Semilight"/>
          <w:bCs/>
          <w:color w:val="3E3E3E"/>
          <w:spacing w:val="11"/>
          <w:sz w:val="28"/>
          <w:szCs w:val="28"/>
          <w:shd w:fill="FFFFFF" w:val="clear"/>
        </w:rPr>
        <w:t>2024</w:t>
      </w:r>
      <w:r>
        <w:rPr>
          <w:rStyle w:val="StrongEmphasis"/>
          <w:rFonts w:ascii="PingFang SC;Malgun Gothic Semilight" w:hAnsi="PingFang SC;Malgun Gothic Semilight" w:cs="PingFang SC;Malgun Gothic Semilight" w:eastAsia="PingFang SC;Malgun Gothic Semilight"/>
          <w:bCs/>
          <w:color w:val="3E3E3E"/>
          <w:spacing w:val="11"/>
          <w:sz w:val="28"/>
          <w:szCs w:val="28"/>
          <w:shd w:fill="FFFFFF" w:val="clear"/>
        </w:rPr>
        <w:t>年支持举办学科竞赛活动名单的通知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br/>
      </w:r>
      <w:r>
        <w:rPr>
          <w:rStyle w:val="StrongEmphasis"/>
          <w:rFonts w:eastAsia="PingFang SC;Malgun Gothic Semilight" w:cs="PingFang SC;Malgun Gothic Semilight" w:ascii="PingFang SC;Malgun Gothic Semilight" w:hAnsi="PingFang SC;Malgun Gothic Semilight"/>
          <w:bCs/>
          <w:color w:val="3E3E3E"/>
          <w:spacing w:val="11"/>
          <w:sz w:val="28"/>
          <w:szCs w:val="28"/>
          <w:shd w:fill="FFFFFF" w:val="clear"/>
        </w:rPr>
        <w:drawing>
          <wp:inline distT="0" distB="0" distL="0" distR="0">
            <wp:extent cx="2856865" cy="120580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205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Malgun Gothic Semilight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5:04Z</dcterms:created>
  <dc:creator>Julia</dc:creator>
  <dc:description/>
  <dc:language>en-US</dc:language>
  <cp:lastModifiedBy>Julia am Ufer </cp:lastModifiedBy>
  <dcterms:modified xsi:type="dcterms:W3CDTF">2024-09-13T06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CD3B489714736A5599F44A0908B6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